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2/10/2018</w:t>
      </w:r>
    </w:p>
    <w:p>
      <w:pPr>
        <w:pStyle w:val="Heading2"/>
        <w:rPr>
          <w:sz w:val="24"/>
          <w:szCs w:val="24"/>
        </w:rPr>
      </w:pPr>
      <w:r>
        <w:rPr>
          <w:sz w:val="24"/>
          <w:szCs w:val="24"/>
        </w:rPr>
        <w:t xml:space="preserve">Karar Sayısı     : 699    </w:t>
        <w:tab/>
        <w:t xml:space="preserve"> </w:t>
      </w:r>
    </w:p>
    <w:p>
      <w:pPr>
        <w:pStyle w:val="Heading2"/>
        <w:rPr>
          <w:sz w:val="24"/>
          <w:szCs w:val="24"/>
        </w:rPr>
      </w:pPr>
      <w:r>
        <w:rPr>
          <w:rFonts w:eastAsia="Times New Roman"/>
          <w:sz w:val="24"/>
          <w:szCs w:val="24"/>
        </w:rPr>
        <w:t xml:space="preserve">  </w:t>
      </w:r>
    </w:p>
    <w:p>
      <w:pPr>
        <w:pStyle w:val="Normal"/>
        <w:jc w:val="both"/>
        <w:rPr>
          <w:sz w:val="24"/>
          <w:szCs w:val="24"/>
        </w:rPr>
      </w:pPr>
      <w:r>
        <w:rPr>
          <w:sz w:val="24"/>
          <w:szCs w:val="24"/>
        </w:rPr>
        <w:tab/>
        <w:t xml:space="preserve"> Büyükşehir Belediye Meclisi 12/10/2018 Cuma günü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bCs/>
          <w:sz w:val="24"/>
          <w:szCs w:val="24"/>
        </w:rPr>
        <w:t xml:space="preserve">Mersin Büyükşehir Belediye Meclisi’nin 08/10/2018 tarihli ve 676 sayılı ara kararıyla İmar ve Bayındırlık Komisyonu, Tarım ve Hayvancılık Komisyonu ile Çevre ve Sağlık Komisyonu’na müştereken havale edilen, Silifke Belediye Meclisi'nin 03.09.2018 tarihli ve 146 sayılı kararı ve 10.11.2017 tarihli ve 210 sayılı kararı ile kabul edilen ve Mersin Büyükşehir Belediye Meclisi’nin  09.04.2018 tarihli ve 281 sayılı kararı ile tadilen onaylanan; Silifke İlçesi, Yeşilovacık Mahallesi’ne ilişkin 1/1000 ölçekli uygulama imar planı plan notları değişikliğinin iptali </w:t>
      </w:r>
      <w:r>
        <w:rPr>
          <w:sz w:val="24"/>
          <w:szCs w:val="24"/>
        </w:rPr>
        <w:t>ile ilgili, 09/10/</w:t>
      </w:r>
      <w:r>
        <w:rPr>
          <w:color w:val="000000"/>
          <w:sz w:val="24"/>
          <w:szCs w:val="24"/>
        </w:rPr>
        <w:t>2018</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bCs/>
          <w:sz w:val="24"/>
          <w:szCs w:val="24"/>
        </w:rPr>
        <w:t xml:space="preserve">Silifke Belediye Meclisi'nin 03.09.2018 tarihli ve 146 sayılı kararı incelendiğinde; Silifke Belediye Meclisi’nin 10.11.2017 tarihli ve 210 sayılı kararı ile kabul edilen ve Mersin Büyükşehir Belediye Meclisi’nin 09.04.2018 tarihli ve 281 sayılı kararı ile tadilen onaylanan; Silifke İlçesi, Yeşilovacık Mahallesi’ne ilişkin 1/1000 ölçekli Uygulama imar planı plan notları teklifinin Mersin Valiliği İnceleme Komisyonu tarafından incelendiği ve inceleme neticesinde ilgili teklifin tekrar gözden geçirme ve düzenleme çalışmalarının, sadece plan notu düzeyinde olmayacağını, plan gösterimlerinde de değişiklik yapılması gerektiği belirtildiğinden ve Silifke Bütünlüklü İlave + Revizyon 1/5000 ölçekli Nazım İmar Planı kapsamında kaldığından dolayı söz konusu nazım imar planının onayından sonra düzenlenmesi gerektiğinden, Yeşilovacık 1/1000 ölçekli uygulama imar planı plan notları değişikliğine ilişkin Silifke Belediye Meclisi’nin 10.11.2017 tarihli ve 210 sayılı kararının iptaline karar verildiği anlaşılmaktadır.            </w:t>
      </w:r>
    </w:p>
    <w:p>
      <w:pPr>
        <w:pStyle w:val="Normal"/>
        <w:ind w:firstLine="708"/>
        <w:jc w:val="both"/>
        <w:rPr>
          <w:color w:val="000000"/>
          <w:sz w:val="24"/>
          <w:szCs w:val="24"/>
        </w:rPr>
      </w:pPr>
      <w:r>
        <w:rPr>
          <w:bCs/>
          <w:sz w:val="24"/>
          <w:szCs w:val="24"/>
        </w:rPr>
        <w:t xml:space="preserve">Silifke Belediye Meclisi'nin 03.09.2018 tarihli ve 146 sayılı kararı incelendiğinde;  Silifke İlçesi, Yeşilovacık Mahallesi 1/1000 ölçekli Uygulama İmar Planı Plan Notları değişikliğine ilişkin Silifke Belediye Meclisi’nce 10.11.2017 tarihli ve 210 sayılı kararının ve Mersin Büyükşehir Belediye Meclisi’nin 09.04.2018 tarihli ve 281 sayılı kararının </w:t>
      </w:r>
      <w:r>
        <w:rPr>
          <w:b/>
          <w:bCs/>
          <w:sz w:val="24"/>
          <w:szCs w:val="24"/>
        </w:rPr>
        <w:t>iptalinin</w:t>
      </w:r>
      <w:r>
        <w:rPr>
          <w:bCs/>
          <w:sz w:val="24"/>
          <w:szCs w:val="24"/>
        </w:rPr>
        <w:t xml:space="preserve">, teklifin </w:t>
      </w:r>
      <w:r>
        <w:rPr>
          <w:b/>
          <w:bCs/>
          <w:sz w:val="24"/>
          <w:szCs w:val="24"/>
        </w:rPr>
        <w:t>bir önceki onaylı haline</w:t>
      </w:r>
      <w:r>
        <w:rPr>
          <w:bCs/>
          <w:sz w:val="24"/>
          <w:szCs w:val="24"/>
        </w:rPr>
        <w:t xml:space="preserve"> (mülga Yeşilovacık Belediye Meclisi’nin 09.03.2012 tarih ve 14 sayılı kararı ile onaylanan imar planı plan notları) </w:t>
      </w:r>
      <w:r>
        <w:rPr>
          <w:b/>
          <w:bCs/>
          <w:sz w:val="24"/>
          <w:szCs w:val="24"/>
        </w:rPr>
        <w:t xml:space="preserve">dönülmesinin uygun görüldüğüne </w:t>
      </w:r>
      <w:r>
        <w:rPr>
          <w:bCs/>
          <w:sz w:val="24"/>
          <w:szCs w:val="24"/>
        </w:rPr>
        <w:t xml:space="preserve">dair komisyon raporunun </w:t>
      </w:r>
      <w:r>
        <w:rPr>
          <w:b/>
          <w:bCs/>
          <w:sz w:val="24"/>
          <w:szCs w:val="24"/>
        </w:rPr>
        <w:t xml:space="preserve">kabul edilerek, </w:t>
      </w:r>
      <w:r>
        <w:rPr>
          <w:sz w:val="24"/>
          <w:szCs w:val="24"/>
        </w:rPr>
        <w:t>3194 sayılı İmar Kanunu’nun 8/b maddesi gereğince onaylanmasına</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rFonts w:eastAsia="Times New Roman"/>
          <w:b/>
          <w:bCs/>
          <w:sz w:val="24"/>
          <w:szCs w:val="24"/>
        </w:rPr>
        <w:t xml:space="preserve">   </w:t>
      </w: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acer</cp:lastModifiedBy>
  <cp:lastPrinted>2018-09-11T09:04:00Z</cp:lastPrinted>
  <dcterms:modified xsi:type="dcterms:W3CDTF">2018-10-15T10:53:00Z</dcterms:modified>
  <cp:revision>243</cp:revision>
  <dc:subject/>
  <dc:title/>
</cp:coreProperties>
</file>